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</w:rPr>
        <w:t>年申请推荐免试攻读中国科学院海洋研究所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硕士学位研究生专家推荐书</w:t>
      </w:r>
    </w:p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58:00Z</dcterms:created>
  <dc:creator>qibebt</dc:creator>
  <dc:description/>
  <cp:keywords/>
  <dc:language>en-US</dc:language>
  <cp:lastModifiedBy>迟杰</cp:lastModifiedBy>
  <dcterms:modified xsi:type="dcterms:W3CDTF">2010-05-31T07:58:00Z</dcterms:modified>
  <cp:revision>2</cp:revision>
  <dc:subject/>
  <dc:title>附件2：</dc:title>
</cp:coreProperties>
</file>